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4897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BIEDRĪBA  AR  IEROBEŽOTU ATBILDĪ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VĪGANT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sējas iela 9, Sala, Salas pagasts, Jēkabpils novads, LV-5230, tālr. 2644665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vigants@vigants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Reģ.Nr. LV55403000931, SEB banka, kods UNLALV2X, konta Nr. LV31UNLA000900060900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s pagasta Jēkabpils novadā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2023.gada 17.oktobrī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U APTAUJAS PIEDĀVĀJUM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A “Vīgants” lūdz iesniegt cenu piedāvājumu pamatojoties uz zemāk norādīto informāciju un sagatavoto piedāvājuma veidlapu. </w:t>
      </w:r>
      <w:r>
        <w:rPr>
          <w:rFonts w:cs="Times New Roman" w:ascii="Times New Roman" w:hAnsi="Times New Roman"/>
        </w:rPr>
        <w:t xml:space="preserve">Cenu piedāvājumu lūdzam iesūtīt līdz 2023.gada 24.oktobrim plkst. 15:00, nosūtot uz e-pastu: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vigants@vigants.lv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IA “Vīgants” apsaimniekošanā esošajām katlu mājām, i</w:t>
      </w:r>
      <w:r>
        <w:rPr>
          <w:rFonts w:cs="Times New Roman" w:ascii="Times New Roman" w:hAnsi="Times New Roman"/>
          <w:bCs/>
        </w:rPr>
        <w:t xml:space="preserve">evērojot Ministru kabineta noteikumu Nr.17 </w:t>
      </w:r>
      <w:r>
        <w:rPr>
          <w:rFonts w:cs="Times New Roman" w:ascii="Times New Roman" w:hAnsi="Times New Roman"/>
          <w:bCs/>
          <w:i/>
          <w:iCs/>
        </w:rPr>
        <w:t>“Noteikumi par gaisa piesārņojuma ierobežošanu no sadedzināšanas iekārtām”</w:t>
      </w:r>
      <w:r>
        <w:rPr>
          <w:rFonts w:cs="Times New Roman" w:ascii="Times New Roman" w:hAnsi="Times New Roman"/>
          <w:bCs/>
        </w:rPr>
        <w:t xml:space="preserve"> un atļaujas B kategorijas piesārņojošai darbībai Nr. DA10IB0061 (adrese: Podvāzes iela 1, Birži, Salas pagasts, Jēkabpils novads) prasības, nepieciešams veikt gaisa piesārņojošo vielu mērījumu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lu mājai Skolas ielā 2a, Salā, Salas pagastā, Jēkabpils novadā kurināmā veids ir dabasgāze, iekārta: 2 (divi) ūdenssildāmie katli De Dietrich GT 525 ar jaudu 1,45 MW (kopējā jauda 2,9 MW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atlu mājai Podvāzes ielā 2a, Biržos, Salas pagastā, Jēkabpils novadā kurināmā veids ir malka, iekārta: ūdenssildāmais </w:t>
      </w:r>
      <w:r>
        <w:rPr>
          <w:rFonts w:cs="Times New Roman" w:ascii="Times New Roman" w:hAnsi="Times New Roman"/>
        </w:rPr>
        <w:t>katls ŪK-100 (jauda 1 MW); ūdenssildāmais katls ŪK-800 (jauda 0,8 MW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lu mājai “Līkumi”, Sēlpils pagastā, Jēkabpils novadā kurināmā veids ir malka, iekārta: ūdenssildāmais katls AK-800 (jauda 0,8 MW) un kurināmā veids - kokskaidu granulas, iekārta: 2 (divi) apkures katli Grandeg BIO ar jaudu 0,1 MW (kopējā jauda 0,2 MW).</w:t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dāvājuma veidlapa:</w:t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ācija par Pretendentu</w:t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: ___________________________</w:t>
      </w:r>
    </w:p>
    <w:tbl>
      <w:tblPr>
        <w:tblW w:w="8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115"/>
      </w:tblGrid>
      <w:tr>
        <w:trPr>
          <w:trHeight w:val="23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tendenta nosaukums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ģistrācijas numurs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uridiskā adrese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respondences adrese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nkas nosaukums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nkas kods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nkas konta numurs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ntaktpersona: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ālruņa numurs: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pasta adrese: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0" w:after="0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ācija par piedāvājumu: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53"/>
        <w:gridCol w:w="1582"/>
        <w:gridCol w:w="1276"/>
        <w:gridCol w:w="1263"/>
      </w:tblGrid>
      <w:tr>
        <w:trPr>
          <w:trHeight w:val="1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kalpojuma nosaukums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EUR (bez PVN) par vienu vienī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pējais vienību skai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pējās izmaksas EUR (bez PVN)</w:t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olas iela 2a, Sala, Salas pagasts, Jēkabpils novad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āzu ātruma un plūsmas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ūmgāzu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Līkumi”, Sēlpils pagasts, Jēkabpils novad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āzu ātruma un plūsmas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ūmgāzu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to daļiņu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vāzes iela 2a, Birži, Salas pagasts, Jēkabpils novad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āzu ātruma un plūsmas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ūmgāzu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to daļiņu mērīju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 izdevu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Testēšanas pārskata sagatavoš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iti izdevumi _________________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, EUR bez PVN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VN 21%, EUR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summa, EUR ar PVN 21%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ām, ka cenā ir iekļauti visi nepieciešamie izdevumi, t.sk., darba spēka, materiālu u.c. izmaksas, kuras ir nepieciešamas, lai izpildītu pasūtījumu, kā arī visi nodokļi un nodevas, izņemot pievienotās vērtības nodok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Līguma paraksttiesīgās personas vārds, uzvārds, amats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nvarotās personas vārds, uzvārds, amats (pilnvaru jāpievieno pielikumā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u aptaujas veicējs: SIA “Vīgants”</w:t>
      </w:r>
    </w:p>
    <w:p>
      <w:pPr>
        <w:pStyle w:val="Normal"/>
        <w:tabs>
          <w:tab w:val="clear" w:pos="720"/>
          <w:tab w:val="right" w:pos="9356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 </w:t>
      </w:r>
      <w:r>
        <w:rPr>
          <w:rFonts w:cs="Times New Roman" w:ascii="Times New Roman" w:hAnsi="Times New Roman"/>
          <w:sz w:val="20"/>
          <w:szCs w:val="20"/>
        </w:rPr>
        <w:t>R.Audriņa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left="0" w:hanging="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120"/>
      <w:ind w:left="0" w:hanging="0"/>
      <w:jc w:val="center"/>
      <w:outlineLvl w:val="1"/>
    </w:pPr>
    <w:rPr>
      <w:rFonts w:eastAsia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rsraksts1Rakstz">
    <w:name w:val="Virsraksts 1 Rakstz.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restekstsRakstz">
    <w:name w:val="Vēres teksts Rakstz.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akpunktsRakstz">
    <w:name w:val="Apakšpunkts Rakstz."/>
    <w:qFormat/>
    <w:rPr>
      <w:rFonts w:ascii="Arial" w:hAnsi="Arial" w:cs="Arial"/>
      <w:b/>
      <w:bCs/>
    </w:rPr>
  </w:style>
  <w:style w:type="character" w:styleId="GalveneRakstz">
    <w:name w:val="Galvene Rakstz."/>
    <w:qFormat/>
    <w:rPr>
      <w:rFonts w:eastAsia="Calibri"/>
      <w:sz w:val="22"/>
      <w:szCs w:val="22"/>
    </w:rPr>
  </w:style>
  <w:style w:type="character" w:styleId="KjeneRakstz">
    <w:name w:val="Kājene Rakstz."/>
    <w:qFormat/>
    <w:rPr>
      <w:rFonts w:eastAsia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pakpunkts">
    <w:name w:val="Apakšpunkts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gants@vigants.lv" TargetMode="External"/><Relationship Id="rId4" Type="http://schemas.openxmlformats.org/officeDocument/2006/relationships/hyperlink" Target="mailto:vigants@vigant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5:00Z</dcterms:created>
  <dc:creator>Zane</dc:creator>
  <dc:description/>
  <cp:keywords/>
  <dc:language>en-US</dc:language>
  <cp:lastModifiedBy>Zane Straume</cp:lastModifiedBy>
  <cp:lastPrinted>2022-03-02T16:29:00Z</cp:lastPrinted>
  <dcterms:modified xsi:type="dcterms:W3CDTF">2023-10-17T12:08:00Z</dcterms:modified>
  <cp:revision>37</cp:revision>
  <dc:subject/>
  <dc:title/>
</cp:coreProperties>
</file>